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5</w:t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4395"/>
        <w:gridCol w:w="1701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uto" w:line="24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ÖNDÜRME EKİB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 Üy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luk Alan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teki Gör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RTİBAT TEL NO</w:t>
            </w:r>
          </w:p>
        </w:tc>
      </w:tr>
      <w:tr>
        <w:trPr>
          <w:trHeight w:val="1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l bir durumda (yangın, deprem vb.) ilk müdahaleyi yapmak üzere görevli olan söndürme ekibini yönlendirme, içeride kalmış kişilerin tahliyesini sağ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 Ya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 başkanına yardım etmek, ekip başkanı bulunmadığı durumlarda, onun görevini yerine getir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l bir durumda, ekip başkanının talimatları doğrultusunda yangına ilk müdahaleyi sağla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4253"/>
        <w:gridCol w:w="1701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uto" w:line="24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TARMA EKİB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 Üy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luk Alan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teki Gör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RTİBAT TEL NO</w:t>
            </w:r>
          </w:p>
        </w:tc>
      </w:tr>
      <w:tr>
        <w:trPr>
          <w:trHeight w:val="1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ndürme ekibinden alacağı talimat ile acil bir durumda öncelikle acil durumdan zarar görmüş kişileri daha sonra önemli belge ve malzemeleri kurtarmak üzere ekibi yönlendir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 Ya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 başkanına yardım etmek, ekip başkanı bulunmadığı durumlarda, onun görevini yerine getir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120"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 başkanının talimatı ile zarar görmüş kişilerin ve malzemenin tahliyesini sağla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4253"/>
        <w:gridCol w:w="1701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uto" w:line="24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UMA VE HABERLEŞME EKİB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 Üy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luk Alan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teki Gör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RTİBAT TEL NO</w:t>
            </w:r>
          </w:p>
        </w:tc>
      </w:tr>
      <w:tr>
        <w:trPr>
          <w:trHeight w:val="1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l durumda kişilerin toplanma bölgesinde sayımlarını yapmak, eksik olup olmadığını tespit etmek. Eksikleri söndürme ve kurtarma ekiplerine bildirmek, can ve mal güvenliğini sağla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 Ya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 başkanına yardım etmek, ekip başkanı bulunmadığı durumlarda, onun görevini yerine getir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hlike altındaki bölgenin etrafını çevirerek dışarıdan ilgili olmayan kişilerin tehlikeli bölgeye girmesini engellemek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hlikeden kurtarılan malzemelere, ilgili olmayan kişilerin zarar vermesini veya başka sebeplerle zarar görmesini engellem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4394"/>
        <w:gridCol w:w="156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uto" w:line="24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LKYARDIM EKİB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 Üy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luk Alan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pteki Göre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RTİBAT TEL NO</w:t>
            </w:r>
          </w:p>
        </w:tc>
      </w:tr>
      <w:tr>
        <w:trPr>
          <w:trHeight w:val="1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lı personele sağlık ekipleri gelinceye kadar almış olduğu eğitim doğrultusunda ilk yardımda bulunmak, gerektiğinde sağlık ekiplerine yardım et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540" w:leader="none"/>
                <w:tab w:val="left" w:pos="567" w:leader="none"/>
                <w:tab w:val="center" w:pos="4536" w:leader="none"/>
                <w:tab w:val="right" w:pos="9072" w:leader="none"/>
              </w:tabs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kip Başkan Ya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 başkanına yardım etmek, ekip başkanı bulunmadığı durumlarda, onun görevini yerine getir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alı personelin bulunduğu alanda, diğer personeli kontrol altına alıp paniği önlemek; ilk yardım eğitimi almamış personelin müdahalesine engel olm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pacing w:lineRule="atLeast" w:line="2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567" w:leader="none"/>
              </w:tabs>
              <w:snapToGrid w:val="false"/>
              <w:spacing w:lineRule="atLeast" w:line="2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alk9Char">
    <w:name w:val="Başlık 9 Char"/>
    <w:qFormat/>
    <w:rPr>
      <w:rFonts w:ascii="Arial" w:hAnsi="Arial" w:eastAsia="Times New Roman" w:cs="Arial"/>
      <w:lang w:val="en-US" w:eastAsia="en-US"/>
    </w:rPr>
  </w:style>
  <w:style w:type="character" w:styleId="StbilgiChar">
    <w:name w:val="Üstbilgi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2:00Z</dcterms:created>
  <dc:creator>ali</dc:creator>
  <dc:description/>
  <cp:keywords/>
  <dc:language>en-US</dc:language>
  <cp:lastModifiedBy>GokhanOKUR</cp:lastModifiedBy>
  <dcterms:modified xsi:type="dcterms:W3CDTF">2024-08-23T13:02:00Z</dcterms:modified>
  <cp:revision>2</cp:revision>
  <dc:subject/>
  <dc:title/>
</cp:coreProperties>
</file>