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280" w:after="226"/>
        <w:ind w:firstLine="708"/>
        <w:jc w:val="both"/>
        <w:rPr>
          <w:bCs/>
        </w:rPr>
      </w:pPr>
      <w:r>
        <w:rPr/>
        <w:t xml:space="preserve">6331 Sayılı İş Sağlığı ve Güvenliği Kanunu’na göre 28532 sayılı Resmi Gazete ’de yayınlanan </w:t>
      </w:r>
      <w:r>
        <w:rPr>
          <w:b/>
        </w:rPr>
        <w:t>İş Sağlığı Ve Güvenliği Kurulları Hakkında Yönetmelik</w:t>
      </w:r>
      <w:r>
        <w:rPr/>
        <w:t xml:space="preserve"> gereği </w:t>
      </w:r>
      <w:r>
        <w:rPr>
          <w:bCs/>
        </w:rPr>
        <w:t xml:space="preserve">oluşturulan İş Sağlığı ve Güvenliği Kurulu Üyeleri aşağıdadır. </w:t>
      </w:r>
    </w:p>
    <w:p>
      <w:pPr>
        <w:pStyle w:val="Normal"/>
        <w:spacing w:lineRule="auto" w:line="276"/>
        <w:jc w:val="both"/>
        <w:rPr/>
      </w:pPr>
      <w:r>
        <w:rPr/>
        <w:t>Bilgileriniz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233"/>
        <w:gridCol w:w="322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LER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İşveren / İşveren Vekili / Başkan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 Güvenliği Uzmanı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yeri Hekimi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el Sorumlu Müdür Yrd.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Çalışan Baş Temsilcisi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vil Savunma Personeli (varsa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Not: Kurul üyelerinde görev değişikliği olması halinde bu atama duyurusu güncellenerek tekrar duyurulur. İSG kurul üyelerine toplantı bildirimi en az 48 saat önceden bildiri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İşveren / İşveren Veki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924" w:gutter="0" w:header="34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645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0280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 xml:space="preserve">.. KAYMAKAMLIĞI  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MÜDÜRLÜĞÜ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Cs/>
              <w:sz w:val="22"/>
              <w:szCs w:val="28"/>
            </w:rPr>
            <w:t>İŞ SAĞLIĞI VE GÜVENLİĞİ KURUL ÜYELER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1-F.0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  <w:r>
            <w:rPr>
              <w:rFonts w:eastAsia="Cambria" w:cs="Cambria" w:ascii="Cambria" w:hAnsi="Cambria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  <w:lang w:val="en-US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3:00Z</dcterms:created>
  <dc:creator>Sevgi Bayram</dc:creator>
  <dc:description/>
  <cp:keywords/>
  <dc:language>en-US</dc:language>
  <cp:lastModifiedBy>GokhanOKUR</cp:lastModifiedBy>
  <cp:lastPrinted>2013-08-21T12:15:00Z</cp:lastPrinted>
  <dcterms:modified xsi:type="dcterms:W3CDTF">2024-08-23T13:03:00Z</dcterms:modified>
  <cp:revision>2</cp:revision>
  <dc:subject/>
  <dc:title/>
</cp:coreProperties>
</file>